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Lubu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Lubu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Lubu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)  uczestniczeniu w szkoleniu co najmniej 1 nauczyciela szkoły z każdej grupy przedmiotów </w:t>
        <w:br/>
        <w:t xml:space="preserve">w danej szkole (np. edukacja wczesnoszkolna, przedmioty humanistyczne, matematyczno-przyrodnicze, artystyczne </w:t>
      </w:r>
      <w:r>
        <w:rPr>
          <w:rFonts w:cs="Times New Roman" w:ascii="Times New Roman" w:hAnsi="Times New Roman"/>
          <w:i/>
          <w:iCs/>
        </w:rPr>
        <w:t xml:space="preserve">- zobowiązanie  to nie dotyczy sytuacji, w której Dyrektor nie ma możliwości pozyskania pełnej reprezentacji wynikającej z obiektywnych przyczyn opisanych </w:t>
        <w:br/>
        <w:t xml:space="preserve">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 xml:space="preserve">w szkoleniu, z wykorzystaniem TIK oraz e-zasobów w nauczaniu z każdej z grup przedmiotów (edukacja wczesnoszkolna, przedmioty humanistyczne, matematyczno-przyrodnicze, artystyczne)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 xml:space="preserve">W przypadku nauczycieli zatrudnionych w mniejszym wymiarze można wymagać odpowiedn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8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3:58:00Z</dcterms:modified>
  <cp:revision>2</cp:revision>
  <dc:subject/>
  <dc:title/>
</cp:coreProperties>
</file>